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романо-германських м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5"/>
        <w:gridCol w:w="3251"/>
        <w:gridCol w:w="2151"/>
        <w:gridCol w:w="15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това П.Ю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огізми-запозичення в іспаномовному рекламному текст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іков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 вираження причинно-наслідкових відношень сучасній іспанській м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ук-Олея Г. І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икова О.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фемізація  суспільно-політичного дискурсу в сучасній іспанській м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романо-германських м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/2015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5"/>
        <w:gridCol w:w="3251"/>
        <w:gridCol w:w="2151"/>
        <w:gridCol w:w="15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ова Ю.І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ія професійних функцій вчителя в умовах інформаційного суспільства в США та Канад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ан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О.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перекладу французької українською мов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ю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Д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ий текст у сучасній іспанській мові (на матеріалі реклами жіночих товарів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І.І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и перекладу текстів  француз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ійської рекла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ю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унович Ю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 заперечення у перифрастичній системі іспанської мов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ук-Олея Г. І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ріна О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ий простір поезії Золотого віку в іспанській літератур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ський Р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стилістичні особливості перекладу французької поезі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юк О.В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іха А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активні методи у навчанні французької мови у ЗО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ю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сукова М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нтико-стилістичні особливості синонімії у французькій та англійській мов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Лебедєва Н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истова А.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мексиканського варіанту іспанської мов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8:00Z</dcterms:created>
  <dc:creator>1</dc:creator>
  <dc:description/>
  <cp:keywords/>
  <dc:language>en-US</dc:language>
  <cp:lastModifiedBy>1</cp:lastModifiedBy>
  <dcterms:modified xsi:type="dcterms:W3CDTF">2015-06-30T11:29:00Z</dcterms:modified>
  <cp:revision>1</cp:revision>
  <dc:subject/>
  <dc:title>Список випускних робіт до акту №</dc:title>
</cp:coreProperties>
</file>